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1/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и сопоставления заявок на участие в конкурсе на п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о на осуществление пассажирских перевозок на маршрутах, составляющих маршрутную сеть Новокузнецкого городского округа и относящихся 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циальным маршрутным перевозкам (включенных в реестр муниципальных маршрутов регулярных перевозок по регулируемым тарифам) </w:t>
      </w:r>
      <w:r>
        <w:rPr>
          <w:rFonts w:cs="Times New Roman" w:ascii="Times New Roman" w:hAnsi="Times New Roman"/>
          <w:b/>
          <w:sz w:val="24"/>
          <w:szCs w:val="24"/>
        </w:rPr>
        <w:t>№ 1/2018 от 06.07.2018 г. (далее - конкур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Новокузнецк                                                                                         </w:t>
        <w:tab/>
        <w:t xml:space="preserve">              06 августа 2018 г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конкурса: право на осуществление пассажирских перевозок на маршрутах, составляющих маршрутную сеть Новокузнецкого городского округа и относящихся 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м маршрутным перевозкам (включенных в реестр муниципальных маршрутов регулярных перевозок по регулируемым тариф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номер конкурсной процедуры: №1/2018 от 06.07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нкурс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данного конкурса утвержден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 далее – постановление от 18.11.2013г. №19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арев Евген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Николай Васильевич – Начальник Управления по транспорту и связи администрации города Новокузнец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ков Денис Сергеевич – юрисконсульт муниципального бюджетного учреждения «Единый центр организации пассажирских перевозок» Новокузнец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нин Артём Павлович – заместитель начальника Управления по транспорту и связи администрации города Новокузнец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льцева Светлана Владимировна – начальник юридического отдела Управления по транспорту и связи администрации города Новокузнец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ликов Андрей Валерьевич – главный специалист юридического отдела Управления по транспорту и связи администрации города Новокузнец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ручинина Кристина Владимировна - главный специалист Управления по транспорту и связи администрации города Новокузнец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вынева Римма Владимировна – директор муниципального бюджетного учреждения «Единый центр организации пассажирских перевозок» Новокузнец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вскрытия конвертов с заявками на участие в конкурсе была проведена конкурсной комиссией 06.08.2018 г. по адресу: Кемеровская область, г.Новокузнецк, пр.Строителей, 55, каб. № 2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вскрытия конвертов с заявками на участие в конкурсе №1/вск от 06.08.2018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цедура рассмотрения заявок на участие в конкурсе проводилась конкурсной комиссией 06.08.2018 г. по адресу: Кемеровская область, г.Новокузнецк,пр.Строителей,55, каб. № 2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рассмотрения заявок на участие в конкурсе 1/рз от 06.08.2018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дура оценки и сопоставления заявок на участие в конкурсе проводилась конкурсной комиссией 06.08.2018г. по адресу: Кемеровская область, г. Новокузнецк, пр.Строителей, 55, каб. №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го на заседании присутствовали председатель, заместитель, 5 членов конкурсной комиссии, что составило более половины от общего числа ее членов. Согласно п. 3.4 постановления от 18.11.2013 г. №191 кворум имеется, заседание правомочно.</w:t>
      </w:r>
    </w:p>
    <w:p>
      <w:pPr>
        <w:pStyle w:val="Normal"/>
        <w:jc w:val="both"/>
        <w:rPr/>
      </w:pPr>
      <w:r>
        <w:rPr/>
        <w:t>8. Сведения об участниках конкурса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ассажирское автотранспортное предприятие №1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правилам п.п. 1 п. 5.12 постановления от 18.11.2013г. №191 конкурс признан несостоявшимся, конкурсной комиссией принято решение заключить договор на право осуществления пассажирских перевозок с единственным участником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администрации города Новокузнецк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nkz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Протокол подлежит хранению в течении пяти лет с даты подведения итогов настояще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протокол составлен в дву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едарев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Гаврилов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 Монаков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Мальцев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ликов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В. Дручинина 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В. Ковынева ____________________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Admin</dc:creator>
  <dc:description/>
  <dc:language>en-US</dc:language>
  <cp:lastModifiedBy>Admin</cp:lastModifiedBy>
  <cp:lastPrinted>2017-12-18T17:30:00Z</cp:lastPrinted>
  <dcterms:modified xsi:type="dcterms:W3CDTF">2018-08-07T05:12:00Z</dcterms:modified>
  <cp:revision>2</cp:revision>
  <dc:subject/>
  <dc:title>ПРОТОКОЛ №1/О</dc:title>
</cp:coreProperties>
</file>